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3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4-3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6 Павленко Игоря Василье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Павленко Игоря Васильевича, 1974 года рождения, слесаря аварийно-восстановительных работ ОАО «Таймыргеофизика», кандидатом в депутаты Дудинского городского Совета депутатов третьего созыва по Дудинскому одномандатному избирательному округу № 6, 30 июля  в  16 часа 37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6 Павленко Игорю Васи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6 Павленко Игоря Василь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5:00Z</dcterms:created>
  <dc:creator>Komp</dc:creator>
  <dc:description/>
  <cp:keywords/>
  <dc:language>en-US</dc:language>
  <cp:lastModifiedBy>Zaicev</cp:lastModifiedBy>
  <cp:lastPrinted>2012-05-14T16:09:00Z</cp:lastPrinted>
  <dcterms:modified xsi:type="dcterms:W3CDTF">2013-07-30T01:58:00Z</dcterms:modified>
  <cp:revision>3</cp:revision>
  <dc:subject/>
  <dc:title>   </dc:title>
</cp:coreProperties>
</file>